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Arial" w:cs="Arial"/>
          <w:b/>
          <w:b/>
          <w:szCs w:val="24"/>
        </w:rPr>
      </w:pPr>
      <w:bookmarkStart w:id="0" w:name="_GoBack"/>
      <w:bookmarkEnd w:id="0"/>
      <w:r>
        <w:rPr>
          <w:rFonts w:eastAsia="Arial" w:cs="Arial"/>
          <w:b/>
          <w:szCs w:val="24"/>
        </w:rPr>
        <w:t>Kansas Formative Assessment Lesson Title:  Explicit Vocabulary Instruction in Kindergarten</w:t>
      </w:r>
    </w:p>
    <w:p>
      <w:pPr>
        <w:pStyle w:val="Normal"/>
        <w:spacing w:lineRule="auto" w:line="256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CCSS ELA Standards: </w:t>
      </w:r>
    </w:p>
    <w:p>
      <w:pPr>
        <w:pStyle w:val="Normal"/>
        <w:spacing w:lineRule="auto" w:line="240"/>
        <w:rPr>
          <w:rFonts w:eastAsia="Arial" w:cs="Arial"/>
        </w:rPr>
      </w:pPr>
      <w:r>
        <w:rPr>
          <w:rFonts w:eastAsia="Arial" w:cs="Arial"/>
        </w:rPr>
        <w:t>Lesson Materials: Read Aloud story and three-four selected Tier 2 vocabulary words.</w:t>
        <w:tab/>
      </w:r>
    </w:p>
    <w:p>
      <w:pPr>
        <w:pStyle w:val="Normal"/>
        <w:spacing w:lineRule="auto" w:line="240"/>
        <w:rPr>
          <w:rFonts w:eastAsia="Arial" w:cs="Arial"/>
        </w:rPr>
      </w:pPr>
      <w:r>
        <w:rPr>
          <w:rFonts w:eastAsia="Arial" w:cs="Arial"/>
        </w:rPr>
        <w:t>Lesson Duration: 1 or 2 days</w:t>
      </w:r>
    </w:p>
    <w:tbl>
      <w:tblPr>
        <w:tblStyle w:val="TableGrid"/>
        <w:tblW w:w="1279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430"/>
        <w:gridCol w:w="8569"/>
      </w:tblGrid>
      <w:tr>
        <w:trPr/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BAC Formative Assessment Attribute</w:t>
            </w:r>
          </w:p>
        </w:tc>
        <w:tc>
          <w:tcPr>
            <w:tcW w:w="2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Dimension</w:t>
            </w:r>
          </w:p>
        </w:tc>
        <w:tc>
          <w:tcPr>
            <w:tcW w:w="8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Description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Clarify Intended Learn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Learning Goals/Target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(Common Core)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TSW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Learn to pronounce vocabulary words that will be very useful to studen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Define the selected vocabulary words, using student-friendly defini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Understand the selected vocabulary words in context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uccess Criteria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I can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I can pronounce the vocabulary word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I can define the vocabulary words using a student-friendly definitio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I can identify examples and non-examples of the vocabulary word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Tasks and Activities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TSW: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1) Introduce the pronunciation of each vocabulary word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Teacher uses the word multiple time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repeat the word multiple times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2) Provide a student-friendly explanation of each word’s meaning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Teacher tells students the meaning of each selected word, providing explicit instruction with each word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3) Show understanding of each word when provided with examples and non-example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Teacher provides examples and non-examples of each word used in contex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could respond with: yes/no, thumbs up/thumbs down, repeating the word or remaining silent after each example/non-example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4) Check for student understanding by asking questions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Teacher probes with questions during pair-share to identify student understanding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5) Scaffold the vocabulary instruction based upon the comments hear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Teacher uses observation during whole group responses and pair-shar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6) Record observations during the group responses. The following procedures can be used to gather this observational data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respond with yes/n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respond with thumbs up/thumbs dow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respond by repeating the vocabulary word for example and remaining silent for non-example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Questioning Strateg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-Key Misconception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-Questioning Strategies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Essential guiding ques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 xml:space="preserve">What is something you need to </w:t>
            </w:r>
            <w:r>
              <w:rPr>
                <w:rFonts w:eastAsia="Cambria" w:cs=""/>
                <w:kern w:val="0"/>
                <w:u w:val="single"/>
                <w:lang w:val="en-US" w:eastAsia="en-US" w:bidi="ar-SA"/>
              </w:rPr>
              <w:t>practice</w:t>
            </w:r>
            <w:r>
              <w:rPr>
                <w:rFonts w:eastAsia="Cambria" w:cs=""/>
                <w:kern w:val="0"/>
                <w:lang w:val="en-US" w:eastAsia="en-US" w:bidi="ar-SA"/>
              </w:rPr>
              <w:t xml:space="preserve"> to be good at doing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 xml:space="preserve">What does it look like when you move/sit in a </w:t>
            </w:r>
            <w:r>
              <w:rPr>
                <w:rFonts w:eastAsia="Cambria" w:cs=""/>
                <w:kern w:val="0"/>
                <w:u w:val="single"/>
                <w:lang w:val="en-US" w:eastAsia="en-US" w:bidi="ar-SA"/>
              </w:rPr>
              <w:t>graceful</w:t>
            </w:r>
            <w:r>
              <w:rPr>
                <w:rFonts w:eastAsia="Cambria" w:cs=""/>
                <w:kern w:val="0"/>
                <w:lang w:val="en-US" w:eastAsia="en-US" w:bidi="ar-SA"/>
              </w:rPr>
              <w:t xml:space="preserve"> way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What does your face look like when you are furious? What makes you furiou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Key Misconception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mbria" w:cs=""/>
                <w:kern w:val="0"/>
                <w:lang w:val="en-US" w:eastAsia="en-US" w:bidi="ar-SA"/>
              </w:rPr>
              <w:t>If students are having difficulties, repeat the student-friendly definition and provide additional examples and non-exampl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Word with students having difficulty in smaller groups, repeating the large group proces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elf-Assessmen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choose one of three faces smiling face (understand completely) face with straight mouth (partial understanding) and confused face (limited understanding) for each vocabulary word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Interpret Evid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Individualized Descriptive Feedback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-Written/no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-Oral/yes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Oral group responses to the examples and non-examples of each vocabulary word are observed by the teacher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Individual student responses to formulating examples should be observed by the teacher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Feedback can be given to clarify, confirm and expand the child’s thought process during the pair-share activity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Peer-Assessmen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are able to observe peer responses as the class responds orally to examples and non-example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could also respond orally with “thumbs up/thumbs down” to examples and non-example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Pairs of students discuss examples of the selected vocabulary words.  Thumbs up can be given if the group member agrees.  Thumbs sideways if they disagree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Act on Evid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Use of Evidence to Inform Instructio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-Instructional Modification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-Scaffolding or Independent Learning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The number of selected vocabulary words used by individual children can be modified based on their level of understanding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ome students will need more examples and non-examples in order to show complete understanding of the selected vocabulary word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showing mastery of the selected vocabulary words could work in student pairs to develop additional example/non-example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Collaboration</w:t>
            </w:r>
          </w:p>
        </w:tc>
        <w:tc>
          <w:tcPr>
            <w:tcW w:w="85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r>
              <w:rPr>
                <w:rFonts w:eastAsia="Cambria" w:cs=""/>
                <w:kern w:val="0"/>
                <w:lang w:val="en-US" w:eastAsia="en-US" w:bidi="ar-SA"/>
              </w:rPr>
              <w:t>Students work in pair-share group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apted by Jackie Lakin, KSDE from </w:t>
      </w:r>
      <w:r>
        <w:rPr>
          <w:i/>
          <w:sz w:val="20"/>
          <w:szCs w:val="20"/>
        </w:rPr>
        <w:t>Using the Formative Assessment Rubrics, Reflections and Observation Tools to Support Professional Reflection on Practice</w:t>
      </w:r>
      <w:r>
        <w:rPr>
          <w:sz w:val="20"/>
          <w:szCs w:val="20"/>
        </w:rPr>
        <w:t xml:space="preserve">Additi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ource:</w:t>
      </w:r>
    </w:p>
    <w:p>
      <w:pPr>
        <w:pStyle w:val="ListParagraph"/>
        <w:numPr>
          <w:ilvl w:val="0"/>
          <w:numId w:val="9"/>
        </w:numPr>
        <w:rPr>
          <w:sz w:val="20"/>
        </w:rPr>
      </w:pPr>
      <w:r>
        <w:rPr>
          <w:sz w:val="20"/>
        </w:rPr>
        <w:t>Explict Vocabulary Instruction in Kindergarten</w:t>
      </w:r>
    </w:p>
    <w:p>
      <w:pPr>
        <w:pStyle w:val="ListParagraph"/>
        <w:numPr>
          <w:ilvl w:val="0"/>
          <w:numId w:val="9"/>
        </w:numPr>
        <w:rPr>
          <w:sz w:val="20"/>
        </w:rPr>
      </w:pPr>
      <w:r>
        <w:rPr>
          <w:rFonts w:cs="Helvetica"/>
          <w:sz w:val="20"/>
        </w:rPr>
        <w:t xml:space="preserve">LINK: </w:t>
      </w:r>
      <w:hyperlink r:id="rId2">
        <w:r>
          <w:rPr>
            <w:rStyle w:val="InternetLink"/>
            <w:rFonts w:cs="Helvetica"/>
            <w:sz w:val="20"/>
          </w:rPr>
          <w:t>http://www.youtube.com/watch?v=OW4eduynQ1E</w:t>
        </w:r>
      </w:hyperlink>
    </w:p>
    <w:p>
      <w:pPr>
        <w:pStyle w:val="ListParagraph"/>
        <w:numPr>
          <w:ilvl w:val="0"/>
          <w:numId w:val="9"/>
        </w:numPr>
        <w:rPr>
          <w:sz w:val="20"/>
        </w:rPr>
      </w:pPr>
      <w:r>
        <w:rPr>
          <w:rFonts w:cs="Helvetica"/>
          <w:sz w:val="20"/>
        </w:rPr>
        <w:t>Time 6:1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yperlink" w:uiPriority="99"/>
  </w:latentStyles>
  <w:style w:type="paragraph" w:styleId="Normal" w:default="1">
    <w:name w:val="Normal"/>
    <w:qFormat/>
    <w:rsid w:val="00534f0c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4f0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1b5ee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4f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4f0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W4eduyn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4</Words>
  <Characters>5099</Characters>
  <CharactersWithSpaces>5982</CharactersWithSpaces>
  <Paragraphs>11</Paragraphs>
  <Company>USD 3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8:00Z</dcterms:created>
  <dc:creator>Royal Valley</dc:creator>
  <dc:description/>
  <dc:language>en-US</dc:language>
  <cp:lastModifiedBy>Jackie Lakin</cp:lastModifiedBy>
  <dcterms:modified xsi:type="dcterms:W3CDTF">2014-01-28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