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-160655</wp:posOffset>
            </wp:positionV>
            <wp:extent cx="666750" cy="5822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itle: 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29521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1790"/>
                        </a:xfrm>
                        <a:prstGeom prst="rect"/>
                        <a:solidFill>
                          <a:srgbClr val="FCC22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Qual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220" strokecolor="#000000" strokeweight="0pt" style="position:absolute;rotation:-0;width:232.45pt;height:27.7pt;mso-wrap-distance-left:9.05pt;mso-wrap-distance-right:9.05pt;mso-wrap-distance-top:0pt;mso-wrap-distance-bottom:0pt;margin-top:9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Qual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295211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vels/Layers of Mean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biguity of theme(s):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7.7pt;mso-wrap-distance-left:9.05pt;mso-wrap-distance-right:9.05pt;mso-wrap-distance-top:0pt;mso-wrap-distance-bottom:0pt;margin-top: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vels/Layers of Mean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mbiguity of theme(s):</w:t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295211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rration POV Shif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der of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e of graphi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5.7pt;mso-wrap-distance-left:9.05pt;mso-wrap-distance-right:9.05pt;mso-wrap-distance-top:0pt;mso-wrap-distance-bottom:0pt;margin-top:0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ruc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rration POV Shif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der of Ev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se of graphi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2952115" cy="196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nguage Conventionality and Clar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bstract &amp;/or fig. la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ocab Archaic or Tier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tence Structure –phras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54.45pt;mso-wrap-distance-left:9.05pt;mso-wrap-distance-right:9.05pt;mso-wrap-distance-top:0pt;mso-wrap-distance-bottom:0pt;margin-top: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anguage Conventionality and Clar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bstract &amp;/or fig. la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ocab Archaic or Tier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tence Structure –phras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1905</wp:posOffset>
                </wp:positionV>
                <wp:extent cx="2952115" cy="216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nowledge Deman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fe experiences relatable to 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lture/Prior content knowledge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70.2pt;mso-wrap-distance-left:9.05pt;mso-wrap-distance-right:9.05pt;mso-wrap-distance-top:0pt;mso-wrap-distance-bottom:0pt;margin-top:-0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nowledge Deman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fe experiences relatable to stu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ulture/Prior content knowledge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-160655</wp:posOffset>
            </wp:positionV>
            <wp:extent cx="666750" cy="582295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Title: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310451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51790"/>
                        </a:xfrm>
                        <a:prstGeom prst="rect"/>
                        <a:solidFill>
                          <a:srgbClr val="FCC22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Qual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220" strokecolor="#000000" strokeweight="0pt" style="position:absolute;rotation:-0;width:244.45pt;height:27.7pt;mso-wrap-distance-left:9.05pt;mso-wrap-distance-right:9.05pt;mso-wrap-distance-top:0pt;mso-wrap-distance-bottom:0pt;margin-top:9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Qual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310451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vels/Layers of Mean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biguity of theme(s):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7.7pt;mso-wrap-distance-left:9.05pt;mso-wrap-distance-right:9.05pt;mso-wrap-distance-top:0pt;mso-wrap-distance-bottom:0pt;margin-top: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evels/Layers of Mean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mbiguity of theme(s):</w:t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3104515" cy="1723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rration POV Shif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der of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se of graphi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35.7pt;mso-wrap-distance-left:9.05pt;mso-wrap-distance-right:9.05pt;mso-wrap-distance-top:0pt;mso-wrap-distance-bottom:0pt;margin-top:0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ruc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rration POV Shif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der of Ev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se of graphi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13665</wp:posOffset>
                </wp:positionV>
                <wp:extent cx="3104515" cy="19615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anguage Conventionality and Clar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bstract &amp;/or fig. la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ocab Archaic or Tier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tence Structure –phras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54.45pt;mso-wrap-distance-left:9.05pt;mso-wrap-distance-right:9.05pt;mso-wrap-distance-top:0pt;mso-wrap-distance-bottom:0pt;margin-top:8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anguage Conventionality and Clar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bstract &amp;/or fig. la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ocab Archaic or Tier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tence Structure –phras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-1905</wp:posOffset>
                </wp:positionV>
                <wp:extent cx="3104515" cy="2161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nowledge Demand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fe experiences relatable to stu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ulture/Prior content knowledge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0.2pt;mso-wrap-distance-left:9.05pt;mso-wrap-distance-right:9.05pt;mso-wrap-distance-top:0pt;mso-wrap-distance-bottom:0pt;margin-top:-0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nowledge Demand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fe experiences relatable to stu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ulture/Prior content knowledge need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38725</wp:posOffset>
            </wp:positionH>
            <wp:positionV relativeFrom="paragraph">
              <wp:posOffset>8676640</wp:posOffset>
            </wp:positionV>
            <wp:extent cx="666750" cy="582295"/>
            <wp:effectExtent l="0" t="0" r="0" b="0"/>
            <wp:wrapNone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0</wp:posOffset>
            </wp:positionH>
            <wp:positionV relativeFrom="paragraph">
              <wp:posOffset>8676640</wp:posOffset>
            </wp:positionV>
            <wp:extent cx="666750" cy="582295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39700</wp:posOffset>
                </wp:positionV>
                <wp:extent cx="2870200" cy="3492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49250"/>
                        </a:xfrm>
                        <a:prstGeom prst="rect"/>
                        <a:solidFill>
                          <a:srgbClr val="DF470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Quantitative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4703" strokecolor="#000000" strokeweight="0pt" style="position:absolute;rotation:-0;width:226pt;height:27.5pt;mso-wrap-distance-left:9.05pt;mso-wrap-distance-right:9.05pt;mso-wrap-distance-top:0pt;mso-wrap-distance-bottom:0pt;margin-top:1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Quantitative</w:t>
                      </w:r>
                      <w:r>
                        <w:rPr>
                          <w:color w:val="FFFFFF"/>
                          <w:sz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Measur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81330</wp:posOffset>
                </wp:positionV>
                <wp:extent cx="2867025" cy="8566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7.45pt;mso-wrap-distance-left:9.05pt;mso-wrap-distance-right:9.05pt;mso-wrap-distance-top:0pt;mso-wrap-distance-bottom:0pt;margin-top:37.9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576705</wp:posOffset>
                </wp:positionV>
                <wp:extent cx="2866390" cy="692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2150"/>
                        </a:xfrm>
                        <a:prstGeom prst="rect"/>
                        <a:solidFill>
                          <a:srgbClr val="618D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eader-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8DC3" strokecolor="#000000" strokeweight="0pt" style="position:absolute;rotation:-0;width:225.7pt;height:54.5pt;mso-wrap-distance-left:9.05pt;mso-wrap-distance-right:9.05pt;mso-wrap-distance-top:0pt;mso-wrap-distance-bottom:0pt;margin-top:124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eader-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259965</wp:posOffset>
                </wp:positionV>
                <wp:extent cx="2867025" cy="3516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76.9pt;mso-wrap-distance-left:9.05pt;mso-wrap-distance-right:9.05pt;mso-wrap-distance-top:0pt;mso-wrap-distance-bottom:0pt;margin-top:177.9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5958205</wp:posOffset>
                </wp:positionV>
                <wp:extent cx="2877820" cy="694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ecommended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6.6pt;height:54.7pt;mso-wrap-distance-left:9.05pt;mso-wrap-distance-right:9.05pt;mso-wrap-distance-top:0pt;mso-wrap-distance-bottom:0pt;margin-top:469.1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ecommended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6644005</wp:posOffset>
                </wp:positionV>
                <wp:extent cx="2866390" cy="1913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23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4120</wp:posOffset>
                </wp:positionH>
                <wp:positionV relativeFrom="paragraph">
                  <wp:posOffset>139700</wp:posOffset>
                </wp:positionV>
                <wp:extent cx="3075940" cy="349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49250"/>
                        </a:xfrm>
                        <a:prstGeom prst="rect"/>
                        <a:solidFill>
                          <a:srgbClr val="DF470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Quantitative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4703" strokecolor="#000000" strokeweight="0pt" style="position:absolute;rotation:-0;width:242.2pt;height:27.5pt;mso-wrap-distance-left:9.05pt;mso-wrap-distance-right:9.05pt;mso-wrap-distance-top:0pt;mso-wrap-distance-bottom:0pt;margin-top:11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Quantitative</w:t>
                      </w:r>
                      <w:r>
                        <w:rPr>
                          <w:color w:val="FFFFFF"/>
                          <w:sz w:val="44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Measure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81330</wp:posOffset>
                </wp:positionV>
                <wp:extent cx="3072765" cy="856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67.45pt;mso-wrap-distance-left:9.05pt;mso-wrap-distance-right:9.05pt;mso-wrap-distance-top:0pt;mso-wrap-distance-bottom:0pt;margin-top:37.9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1576705</wp:posOffset>
                </wp:positionV>
                <wp:extent cx="3072130" cy="692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92150"/>
                        </a:xfrm>
                        <a:prstGeom prst="rect"/>
                        <a:solidFill>
                          <a:srgbClr val="618D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eader-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8DC3" strokecolor="#000000" strokeweight="0pt" style="position:absolute;rotation:-0;width:241.9pt;height:54.5pt;mso-wrap-distance-left:9.05pt;mso-wrap-distance-right:9.05pt;mso-wrap-distance-top:0pt;mso-wrap-distance-bottom:0pt;margin-top:124.1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eader-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1580</wp:posOffset>
                </wp:positionH>
                <wp:positionV relativeFrom="paragraph">
                  <wp:posOffset>2259965</wp:posOffset>
                </wp:positionV>
                <wp:extent cx="3078480" cy="3516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76.9pt;mso-wrap-distance-left:9.05pt;mso-wrap-distance-right:9.05pt;mso-wrap-distance-top:0pt;mso-wrap-distance-bottom:0pt;margin-top:177.9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5910580</wp:posOffset>
                </wp:positionV>
                <wp:extent cx="3083560" cy="694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Recommended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2.8pt;height:54.7pt;mso-wrap-distance-left:9.05pt;mso-wrap-distance-right:9.05pt;mso-wrap-distance-top:0pt;mso-wrap-distance-bottom:0pt;margin-top:465.4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Recommended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6596380</wp:posOffset>
                </wp:positionV>
                <wp:extent cx="3081655" cy="19138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150.7pt;mso-wrap-distance-left:9.05pt;mso-wrap-distance-right:9.05pt;mso-wrap-distance-top:0pt;mso-wrap-distance-bottom:0pt;margin-top:519.4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26:00Z</dcterms:created>
  <dc:creator>Matt Copeland</dc:creator>
  <dc:description/>
  <dc:language>en-US</dc:language>
  <cp:lastModifiedBy>Laurie L. Winter</cp:lastModifiedBy>
  <dcterms:modified xsi:type="dcterms:W3CDTF">2013-01-29T20:26:00Z</dcterms:modified>
  <cp:revision>2</cp:revision>
  <dc:subject/>
  <dc:title/>
</cp:coreProperties>
</file>