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3332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136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alitative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41.2pt;height:24.7pt;mso-wrap-distance-left:9.05pt;mso-wrap-distance-right:9.05pt;mso-wrap-distance-top:0pt;mso-wrap-distance-bottom:0pt;margin-top:-0.35pt;mso-position-vertical-relative:text;margin-left:0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alitative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vels of Meaning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he novel has a single level of meaning: a contemporary girl’s struggles with a moral dilemma to solve economic hardship and family troubles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cture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 simple structure told by a single narrator with events in chronological order. The novel does employ foreshadowing but flashbacks are not used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nguage Conventionality and Clarity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imple figurative language and imagery is used. The voice of the narrator is conversational, familiar, and contemporary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116205</wp:posOffset>
            </wp:positionV>
            <wp:extent cx="2190750" cy="191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Knowledge Demands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Themes include poverty, family relationships, and moral dilemma. Events of the novel are everyday experiences common to our contemporary world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91770</wp:posOffset>
                </wp:positionV>
                <wp:extent cx="433324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13690"/>
                        </a:xfrm>
                        <a:prstGeom prst="rect"/>
                        <a:solidFill>
                          <a:srgbClr val="DF470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antitative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4703" strokecolor="#000000" strokeweight="0pt" style="position:absolute;rotation:-0;width:341.2pt;height:24.7pt;mso-wrap-distance-left:9.05pt;mso-wrap-distance-right:9.05pt;mso-wrap-distance-top:0pt;mso-wrap-distance-bottom:0pt;margin-top:15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antitative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tative Measure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Various readability measures of </w:t>
      </w:r>
      <w:r>
        <w:rPr>
          <w:rFonts w:cs="Arial Narrow" w:ascii="Arial Narrow" w:hAnsi="Arial Narrow"/>
        </w:rPr>
        <w:t>How to Steal a Dog</w:t>
      </w:r>
      <w:r>
        <w:rPr>
          <w:rFonts w:cs="Arial Narrow" w:ascii="Arial Narrow" w:hAnsi="Arial Narrow"/>
          <w:i/>
        </w:rPr>
        <w:t xml:space="preserve"> are largely in agreement that is of appropriate complexity for grades 4-7. The ATOS formula (used with the Accelerated Reader program) identifies this title as having a book level of 4.0 . A Lexile measure for this novel is 700L 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7620</wp:posOffset>
                </wp:positionV>
                <wp:extent cx="433324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13690"/>
                        </a:xfrm>
                        <a:prstGeom prst="rect"/>
                        <a:solidFill>
                          <a:srgbClr val="4C75A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ader-Task Consid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C75A2" strokecolor="#000000" strokeweight="0pt" style="position:absolute;rotation:-0;width:341.2pt;height:24.7pt;mso-wrap-distance-left:9.05pt;mso-wrap-distance-right:9.05pt;mso-wrap-distance-top:0pt;mso-wrap-distance-bottom:0pt;margin-top:-0.6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Reader-Task Consid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hese are to be determined locally with reference to such variables as a student’s motivation, knowledge, and experiences as well as purpose and the complexity of the task assigned and the question posed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ere in Kansas, educators might want to examine the following elements or issues: the ethics of stealing, the consequences of poverty, and the creation of personal standards of behavior.</w:t>
      </w:r>
    </w:p>
    <w:p>
      <w:pPr>
        <w:sectPr>
          <w:headerReference w:type="default" r:id="rId3"/>
          <w:footerReference w:type="default" r:id="rId4"/>
          <w:type w:val="continuous"/>
          <w:pgSz w:orient="landscape" w:w="15840" w:h="122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51765</wp:posOffset>
                </wp:positionV>
                <wp:extent cx="9152890" cy="31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313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commended 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0.7pt;height:24.7pt;mso-wrap-distance-left:9.05pt;mso-wrap-distance-right:9.05pt;mso-wrap-distance-top:0pt;mso-wrap-distance-bottom:0pt;margin-top:11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commended 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How to Steal a Dog</w:t>
      </w:r>
      <w:r>
        <w:rPr>
          <w:rFonts w:cs="Arial Narrow" w:ascii="Arial Narrow" w:hAnsi="Arial Narrow"/>
          <w:i/>
        </w:rPr>
        <w:t xml:space="preserve"> is a 2010 William Allen White winner. Both the qualitative and quantitative measures support the novel’s placement in the grades 4-5 text complexity band. This book also ties into financial literacy standard.</w:t>
      </w:r>
    </w:p>
    <w:p>
      <w:pPr>
        <w:sectPr>
          <w:type w:val="continuous"/>
          <w:pgSz w:orient="landscape" w:w="15840" w:h="122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5840" w:h="122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  <w:szCs w:val="36"/>
      </w:rPr>
      <w:t xml:space="preserve">Text Complexity Analysis of </w:t>
    </w:r>
    <w:r>
      <w:rPr>
        <w:rFonts w:cs="Arial" w:ascii="Arial" w:hAnsi="Arial"/>
        <w:i/>
        <w:sz w:val="36"/>
        <w:szCs w:val="36"/>
      </w:rPr>
      <w:t>How to Steal a Dog</w:t>
    </w:r>
    <w:r>
      <w:rPr>
        <w:rFonts w:cs="Arial" w:ascii="Arial" w:hAnsi="Arial"/>
        <w:sz w:val="36"/>
        <w:szCs w:val="36"/>
      </w:rPr>
      <w:t xml:space="preserve"> by Barbara O’Conn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17:00Z</dcterms:created>
  <dc:creator>Matt Copeland</dc:creator>
  <dc:description/>
  <dc:language>en-US</dc:language>
  <cp:lastModifiedBy>Laurie L. Winter</cp:lastModifiedBy>
  <cp:lastPrinted>2010-09-28T13:56:00Z</cp:lastPrinted>
  <dcterms:modified xsi:type="dcterms:W3CDTF">2013-01-29T21:17:00Z</dcterms:modified>
  <cp:revision>2</cp:revision>
  <dc:subject/>
  <dc:title/>
</cp:coreProperties>
</file>