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Arial" w:cs="Arial"/>
          <w:b/>
          <w:b/>
          <w:sz w:val="24"/>
          <w:szCs w:val="24"/>
        </w:rPr>
      </w:pPr>
      <w:r>
        <w:rPr>
          <w:rFonts w:eastAsia="Arial" w:cs="Arial" w:ascii="Arial" w:hAnsi="Arial"/>
          <w:b/>
          <w:sz w:val="24"/>
          <w:szCs w:val="24"/>
        </w:rPr>
        <w:t xml:space="preserve">Kansas Formative Assessment Lesson Title: RESEARCH GRID NOTES for Research and Writing  </w:t>
      </w:r>
    </w:p>
    <w:p>
      <w:pPr>
        <w:pStyle w:val="Normal"/>
        <w:spacing w:lineRule="auto" w:line="240"/>
        <w:rPr>
          <w:rFonts w:ascii="Arial" w:hAnsi="Arial" w:eastAsia="Arial" w:cs="Arial"/>
          <w:b/>
          <w:b/>
        </w:rPr>
      </w:pPr>
      <w:r>
        <w:rPr>
          <w:rFonts w:eastAsia="Arial" w:cs="Arial" w:ascii="Arial" w:hAnsi="Arial"/>
          <w:b/>
        </w:rPr>
        <w:t xml:space="preserve">Grade Level: Middle School             Lesson Materials: Research Grid Notes sheet, library/computers. </w:t>
        <w:tab/>
        <w:t xml:space="preserve">       Lesson Duration: 3 – 5 days</w:t>
      </w:r>
    </w:p>
    <w:tbl>
      <w:tblPr>
        <w:tblStyle w:val="TableGrid"/>
        <w:tblW w:w="1279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2430"/>
        <w:gridCol w:w="8569"/>
      </w:tblGrid>
      <w:tr>
        <w:trPr/>
        <w:tc>
          <w:tcPr>
            <w:tcW w:w="179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BAC Formative Assessment Attribute</w:t>
            </w:r>
          </w:p>
        </w:tc>
        <w:tc>
          <w:tcPr>
            <w:tcW w:w="243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mension</w:t>
            </w:r>
          </w:p>
        </w:tc>
        <w:tc>
          <w:tcPr>
            <w:tcW w:w="856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ify Intended Learning</w:t>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rning Goals/Targe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on Core)</w:t>
            </w:r>
          </w:p>
        </w:tc>
        <w:tc>
          <w:tcPr>
            <w:tcW w:w="8569" w:type="dxa"/>
            <w:tcBorders/>
          </w:tcPr>
          <w:p>
            <w:pPr>
              <w:pStyle w:val="Normal"/>
              <w:widowControl/>
              <w:spacing w:lineRule="auto" w:line="240" w:before="0" w:after="0"/>
              <w:jc w:val="left"/>
              <w:rPr>
                <w:rFonts w:ascii="Helvetica" w:hAnsi="Helvetica" w:eastAsia="Times New Roman" w:cs="Helvetica"/>
                <w:color w:val="3B3B3A"/>
                <w:sz w:val="20"/>
                <w:szCs w:val="20"/>
              </w:rPr>
            </w:pPr>
            <w:r>
              <w:rPr>
                <w:rFonts w:eastAsia="Times New Roman" w:cs="Helvetica" w:ascii="Helvetica" w:hAnsi="Helvetica"/>
                <w:color w:val="3B3B3A"/>
                <w:kern w:val="0"/>
                <w:sz w:val="20"/>
                <w:szCs w:val="20"/>
                <w:lang w:val="en-US" w:eastAsia="en-US" w:bidi="ar-SA"/>
              </w:rPr>
              <w:t>The student will:</w:t>
            </w:r>
          </w:p>
          <w:p>
            <w:pPr>
              <w:pStyle w:val="ListParagraph"/>
              <w:widowControl/>
              <w:numPr>
                <w:ilvl w:val="0"/>
                <w:numId w:val="7"/>
              </w:numPr>
              <w:spacing w:lineRule="auto" w:line="240" w:before="0" w:after="0"/>
              <w:contextualSpacing/>
              <w:jc w:val="left"/>
              <w:rPr>
                <w:rFonts w:ascii="Helvetica" w:hAnsi="Helvetica" w:cs="Helvetica"/>
                <w:color w:val="3B3B3A"/>
                <w:sz w:val="20"/>
                <w:szCs w:val="20"/>
              </w:rPr>
            </w:pPr>
            <w:r>
              <w:rPr>
                <w:rFonts w:eastAsia="Calibri" w:cs="Helvetica" w:ascii="Helvetica" w:hAnsi="Helvetica"/>
                <w:color w:val="3B3B3A"/>
                <w:kern w:val="0"/>
                <w:sz w:val="20"/>
                <w:szCs w:val="20"/>
                <w:lang w:val="en-US" w:eastAsia="en-US" w:bidi="ar-SA"/>
              </w:rPr>
              <w:t>Formulate effective research questions for a specific topic.</w:t>
            </w:r>
          </w:p>
          <w:p>
            <w:pPr>
              <w:pStyle w:val="ListParagraph"/>
              <w:widowControl/>
              <w:numPr>
                <w:ilvl w:val="0"/>
                <w:numId w:val="7"/>
              </w:numPr>
              <w:spacing w:lineRule="auto" w:line="240" w:before="0" w:after="0"/>
              <w:contextualSpacing/>
              <w:jc w:val="left"/>
              <w:rPr>
                <w:rFonts w:ascii="Helvetica" w:hAnsi="Helvetica" w:cs="Helvetica"/>
                <w:color w:val="3B3B3A"/>
                <w:sz w:val="20"/>
                <w:szCs w:val="20"/>
              </w:rPr>
            </w:pPr>
            <w:r>
              <w:rPr>
                <w:rFonts w:eastAsia="Calibri" w:cs="Helvetica" w:ascii="Helvetica" w:hAnsi="Helvetica"/>
                <w:color w:val="3B3B3A"/>
                <w:kern w:val="0"/>
                <w:sz w:val="20"/>
                <w:szCs w:val="20"/>
                <w:lang w:val="en-US" w:eastAsia="en-US" w:bidi="ar-SA"/>
              </w:rPr>
              <w:t>Locate primary and other relevant research sources to provide supporting evidence for the research topic.</w:t>
            </w:r>
          </w:p>
          <w:p>
            <w:pPr>
              <w:pStyle w:val="ListParagraph"/>
              <w:widowControl/>
              <w:numPr>
                <w:ilvl w:val="0"/>
                <w:numId w:val="7"/>
              </w:numPr>
              <w:spacing w:lineRule="auto" w:line="240" w:before="0" w:after="0"/>
              <w:contextualSpacing/>
              <w:jc w:val="left"/>
              <w:rPr>
                <w:rFonts w:ascii="Helvetica" w:hAnsi="Helvetica" w:cs="Helvetica"/>
                <w:color w:val="3B3B3A"/>
                <w:sz w:val="20"/>
                <w:szCs w:val="20"/>
              </w:rPr>
            </w:pPr>
            <w:r>
              <w:rPr>
                <w:rFonts w:eastAsia="Calibri" w:cs="Helvetica" w:ascii="Helvetica" w:hAnsi="Helvetica"/>
                <w:color w:val="3B3B3A"/>
                <w:kern w:val="0"/>
                <w:sz w:val="20"/>
                <w:szCs w:val="20"/>
                <w:lang w:val="en-US" w:eastAsia="en-US" w:bidi="ar-SA"/>
              </w:rPr>
              <w:t>Cite supporting evidence accurately (and without plagiarism).</w:t>
            </w:r>
          </w:p>
          <w:p>
            <w:pPr>
              <w:pStyle w:val="ListParagraph"/>
              <w:widowControl/>
              <w:numPr>
                <w:ilvl w:val="0"/>
                <w:numId w:val="7"/>
              </w:numPr>
              <w:spacing w:lineRule="auto" w:line="240" w:before="0" w:after="0"/>
              <w:contextualSpacing/>
              <w:jc w:val="left"/>
              <w:rPr>
                <w:rFonts w:ascii="Helvetica" w:hAnsi="Helvetica" w:cs="Helvetica"/>
                <w:color w:val="3B3B3A"/>
                <w:sz w:val="20"/>
                <w:szCs w:val="20"/>
              </w:rPr>
            </w:pPr>
            <w:r>
              <w:rPr>
                <w:rFonts w:eastAsia="Calibri" w:cs="Helvetica" w:ascii="Helvetica" w:hAnsi="Helvetica"/>
                <w:color w:val="3B3B3A"/>
                <w:kern w:val="0"/>
                <w:sz w:val="20"/>
                <w:szCs w:val="20"/>
                <w:lang w:val="en-US" w:eastAsia="en-US" w:bidi="ar-SA"/>
              </w:rPr>
              <w:t>Complete the Research Grid Notes planning guide for the purpose of formulating a thesis statement with relevant topic sentences and supporting detail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ccess Criteri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or the stud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or the teacher:</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a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mulate effective research questions for a specific topic.</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ate relevant primary sources first, then other relevant resourc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e supporting evidence accuratel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Research Grid Notes as a planning guide for a final research produc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n effective thesis statement from the Research Grid Notes, with additional topic sentences and supporting details for a final research produc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contextualSpacing/>
              <w:jc w:val="left"/>
              <w:rPr>
                <w:b/>
                <w:b/>
              </w:rPr>
            </w:pPr>
            <w:r>
              <w:rPr>
                <w:rFonts w:eastAsia="Calibri" w:cs=""/>
                <w:b/>
                <w:kern w:val="0"/>
                <w:sz w:val="22"/>
                <w:szCs w:val="22"/>
                <w:lang w:val="en-US" w:eastAsia="en-US" w:bidi="ar-SA"/>
              </w:rPr>
              <w:t>What the teacher will look for as evidence of succes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a period of time, Research Grid Notes will be used more than once (CCSS research and evidence and writing standards).  When comparing a student’s Research Grid Notes over time, the teacher will notic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highly developed research question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orough, accurate evidence that directly answers the research question</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resources and other valid, reliable resource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id, well-written thesis statements that directly respond to the research questions and reflect the amount of evidence.</w:t>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cit Evidence With Evidence-Gathering Strategies.</w:t>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sks and Activities</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will use Research Grid Notes to gather evidence on a particular topi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will generate Research Questions to guide their understanding of a particular topic and also guide the selection of relevant resour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will locate appropriate primary and additional valid high-quality resources that provide enough evidence to adequately answer the Research Questions ion the Research Grid Notes she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udents will use the Research Grid Notes as the foundation or starting point to generate the </w:t>
            </w:r>
            <w:r>
              <w:rPr>
                <w:rFonts w:eastAsia="Calibri" w:cs=""/>
                <w:b/>
                <w:kern w:val="0"/>
                <w:sz w:val="22"/>
                <w:szCs w:val="22"/>
                <w:lang w:val="en-US" w:eastAsia="en-US" w:bidi="ar-SA"/>
              </w:rPr>
              <w:t xml:space="preserve">thesis statement </w:t>
            </w:r>
            <w:r>
              <w:rPr>
                <w:rFonts w:eastAsia="Calibri" w:cs=""/>
                <w:kern w:val="0"/>
                <w:sz w:val="22"/>
                <w:szCs w:val="22"/>
                <w:lang w:val="en-US" w:eastAsia="en-US" w:bidi="ar-SA"/>
              </w:rPr>
              <w:t xml:space="preserve">with appropriate topic sentences and supporting details for a final research product.  </w:t>
            </w:r>
            <w:r>
              <w:rPr>
                <w:rFonts w:eastAsia="Calibri" w:cs=""/>
                <w:i/>
                <w:kern w:val="0"/>
                <w:sz w:val="22"/>
                <w:szCs w:val="22"/>
                <w:lang w:val="en-US" w:eastAsia="en-US" w:bidi="ar-SA"/>
              </w:rPr>
              <w:t>(Using the Research Grid Notes for solid evidence gathering and for writing an effective thesis statement will be the main focus of this lesson plan.)</w:t>
            </w:r>
          </w:p>
          <w:p>
            <w:pPr>
              <w:pStyle w:val="Normal"/>
              <w:widowControl/>
              <w:spacing w:lineRule="auto" w:line="240" w:before="0" w:after="0"/>
              <w:jc w:val="left"/>
              <w:rPr>
                <w:b/>
                <w:b/>
                <w:u w:val="single"/>
              </w:rPr>
            </w:pPr>
            <w:r>
              <w:rPr>
                <w:rFonts w:eastAsia="Calibri" w:cs=""/>
                <w:b/>
                <w:kern w:val="0"/>
                <w:sz w:val="22"/>
                <w:szCs w:val="22"/>
                <w:u w:val="single"/>
                <w:lang w:val="en-US" w:eastAsia="en-US" w:bidi="ar-SA"/>
              </w:rPr>
              <w:t>Evidence-gathering strategi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f all students are researching the same topic, the teacher might provide one or two sources, while students locate one or two additional sources.  (pre-AP and AP strategy).</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cher and/or students can brainstorm a listing of resources for students to consul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cher and/or students can brainstorm types of resources to pursue (textbook, magazine article, personal interview, et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stioning Strateg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Misconcep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stioning Strategies</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sential guiding question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re the 3 most important questions that people would need to have answered to understand this topic? These will be your Research Questions  (These would be the Research Questions on the attached documen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might be the best sources of primary documents for this topi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Misconception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write research questions that are too general.  They need a clearer focus. Ask: “What’s the main thing a reader would need to know to really understand this topic?  How can you change your question to focus on that one thin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generate an off-topic question. Ask:  “How will this question help your reader understand the topic?  How might you rewrite this question so it connects more closely to the topic?”</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write a question that isn’t a research question.  Comment: “This question is interesting, but let’s review the purpose of a research question.  Remember: a research questions has to answer ‘So what…?’ It can be proven.  It shares new insight or information.  What do you need to do to, or what needs to change, for this to be an effective research ques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cannot find adequate primary or valid, reliable resources for their research question.  Explore the topic in more detail with the student, making sure the topic is focused enough to elicit enough evidence to develop a thesis statement and research produc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list unreliable resources.  Have students re-define primary sources; valid and reliable evidence.  Offer students two choices of possible resources and ask which one would be more valid (i.e. if the topic is the effects of teen cigarette-smoking: “Which resource would be more valid for this topic?  One from the American Academy of Pediatrics” or one from a tobacco company?” ) so that students can fine-tune their understanding of valid resource possibiliti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Assessment</w:t>
            </w:r>
          </w:p>
        </w:tc>
        <w:tc>
          <w:tcPr>
            <w:tcW w:w="8569" w:type="dxa"/>
            <w:tcBorders/>
          </w:tcPr>
          <w:p>
            <w:pPr>
              <w:pStyle w:val="ListParagraph"/>
              <w:widowControl/>
              <w:numPr>
                <w:ilvl w:val="0"/>
                <w:numId w:val="12"/>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at do I know now that I didn’t know before about developing research questions?</w:t>
            </w:r>
          </w:p>
          <w:p>
            <w:pPr>
              <w:pStyle w:val="ListParagraph"/>
              <w:widowControl/>
              <w:numPr>
                <w:ilvl w:val="0"/>
                <w:numId w:val="12"/>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at do I know now that I didn’t know before about selecting valid and reliable resources?</w:t>
            </w:r>
          </w:p>
          <w:p>
            <w:pPr>
              <w:pStyle w:val="ListParagraph"/>
              <w:widowControl/>
              <w:numPr>
                <w:ilvl w:val="0"/>
                <w:numId w:val="12"/>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at do I know now that I didn’t know before about writing a thesis statement?</w:t>
            </w:r>
          </w:p>
          <w:p>
            <w:pPr>
              <w:pStyle w:val="ListParagraph"/>
              <w:widowControl/>
              <w:spacing w:lineRule="auto" w:line="240" w:before="0" w:after="0"/>
              <w:ind w:left="180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fter using the Research Grid Notes for a couple of times, add the question:</w:t>
            </w:r>
          </w:p>
          <w:p>
            <w:pPr>
              <w:pStyle w:val="ListParagraph"/>
              <w:widowControl/>
              <w:numPr>
                <w:ilvl w:val="0"/>
                <w:numId w:val="13"/>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n what ways are my Research Questions better than before?</w:t>
            </w:r>
          </w:p>
          <w:p>
            <w:pPr>
              <w:pStyle w:val="ListParagraph"/>
              <w:widowControl/>
              <w:numPr>
                <w:ilvl w:val="0"/>
                <w:numId w:val="13"/>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n what ways have</w:t>
            </w:r>
            <w:bookmarkStart w:id="0" w:name="_GoBack"/>
            <w:bookmarkEnd w:id="0"/>
            <w:r>
              <w:rPr>
                <w:rFonts w:eastAsia="Calibri" w:cs=""/>
                <w:kern w:val="0"/>
                <w:sz w:val="22"/>
                <w:szCs w:val="22"/>
                <w:lang w:val="en-US" w:eastAsia="en-US" w:bidi="ar-SA"/>
              </w:rPr>
              <w:t xml:space="preserve"> my thesis statements improved?</w:t>
            </w:r>
          </w:p>
          <w:p>
            <w:pPr>
              <w:pStyle w:val="ListParagraph"/>
              <w:widowControl/>
              <w:numPr>
                <w:ilvl w:val="0"/>
                <w:numId w:val="13"/>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at part of the research process is easier for me now than before?</w:t>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pret Evidence</w:t>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edback Loops During Questio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edback Prob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69"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 your Research questions specific enough to reveal evidence that supports the claim and allows your reader to better understand the topic?</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 your resources relevant?  How many primary sources do you have? How many other sources do you have?  Do the sources all give information that supports the claim?</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new information did you learn?  How can you share that information with your reader?</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dditional questions do you have that still need to be answered?  How can you address those?  What changes, if any, do you need to make in your Questions or Resources to gather enough evidence to produce an effective thesis statemen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one piece of information from your research is the most important for readers to know to be able to understand this topic?  This may become your thesis statemen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ch evidence statement provides the strongest support for the Research Question?  What thesis statement will be the focus of your research product, based on the evidence you have gathere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ized Descriptive Feedb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t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l</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the Research Grid Notes Gathering Phas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rcle or highlight the strongest evidence statement in your Research Grid Notes.   You want to include this statement in your research produc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the thesis statemen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is the most important thing people need to know or understand about this topic?  Look at your research questions and evidence.  Which  piece of evidence best expresses that one important thing people need to know?  That will be your thesis statemen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you write your thesis statement, what is the next step?  What are you trying to d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er-Assessment</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e Research Gathering Phas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re your sources and evidence with a partner.  Does your partner have any questions, resources or evidence to add?  Can you give your partner any questions, resources or evidenc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information is missing?</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o you or your partner still have questions about?  How can you address these questio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ve your research grid to your partner.  Your partner should circle the most effective piece of evidence that best supports the Research Question.  Write an explanation why this piece of evidence most effectively supports the Research Ques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id you learn from your partner’s Research Question s and Evidence that you didn’t know before?  What questions do you still have, or what additional questions do you hav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e Research Writing Phas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k a partner to circle or highlight your thesis statement.  In what ways can you make your partner’s sentence more focused or more accurate? In what ways can you make your own thesis statement more focused or more accurat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 on Evidence</w:t>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of Evidence to Inform I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ructional Modific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affolding  or Independent Learning</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formative assessment tool, teachers will see a definite improvement in the quality of research questions, types of resources, and the quality of thesis statements by using Research Grid Notes over time.  The evidence produced by the Research Grid Notes will help teachers determine if students need additional scaffolding for complete understanding (ideas below), or if students have achieved a level of mastery to enable them to work independently with only occasional progress checks for understanding with limited amounts of direct instruction and guidan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the Research Grid Notes, students write a short essay on their topic or prepare a final research project as determined by teacher/stude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ifications for differentiation purposes could include a partially completed Research Grid Notes sheet.  Fill out 2 research questions and identify 2 resources, or print pages or sections of resources for students to use for scaffolding support.  Another way to present Research Grid Notes is to have 1 Research Question and 1 Resource completed,  create 1 Research Question and 1 Resource together as a group, and allow students in small groups or individually to create the Final Research Question and Resour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enrichment extension, teachers could prepare a list of related topics that extend the student’s  knowledge of the main topic and allow them to work independently to construct  Research Grid Notes and write their essays or develop research produc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e writing phase, students who need modifications might benefit from a sentence frame format to develop a thesis state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tence frames also apply to an essay, if the research product is an essa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fferentiation could also be provided in the form of presentation, which does not have to be limited to a written essay.  Presenting the research could take several formats, and students might be given choices as to which format best suits their needs.  Research products might include podcasts, PowerPoint presentations, displays, essays, game-show type format, or  any number of other research products that will make learning and understanding evid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laboration</w:t>
            </w:r>
          </w:p>
        </w:tc>
        <w:tc>
          <w:tcPr>
            <w:tcW w:w="8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s collaborate as they generate questions and locate research evidence.  They may give productive suggestions to help each other as actionable feedback.   Students will work as a whole class, in small groups, in pairs/partners, and individually as they develop research questions, locate resources, analyze evidence and develop the thesis statement.</w:t>
            </w:r>
          </w:p>
        </w:tc>
      </w:tr>
    </w:tbl>
    <w:p>
      <w:pPr>
        <w:pStyle w:val="Normal"/>
        <w:rPr>
          <w:sz w:val="20"/>
          <w:szCs w:val="20"/>
        </w:rPr>
      </w:pPr>
      <w:r>
        <w:rPr>
          <w:sz w:val="20"/>
          <w:szCs w:val="20"/>
        </w:rPr>
        <w:t xml:space="preserve">Adapted by Jackie Lakin, KSDE from </w:t>
      </w:r>
      <w:r>
        <w:rPr>
          <w:i/>
          <w:sz w:val="20"/>
          <w:szCs w:val="20"/>
        </w:rPr>
        <w:t>Using the Formative Assessment Rubrics, Reflections and Observation Tools to Support Professional Reflection on Practice</w:t>
      </w:r>
      <w:r>
        <w:rPr>
          <w:sz w:val="20"/>
          <w:szCs w:val="20"/>
        </w:rPr>
        <w:t>Additional Resources: Research Grid Notes are based on the brain research of Eric Jensen in his books Deeper Learning and Turnaround Tools for the Teenage Brain</w:t>
      </w:r>
    </w:p>
    <w:p>
      <w:pPr>
        <w:pStyle w:val="Normal"/>
        <w:spacing w:before="0" w:after="200"/>
        <w:rPr>
          <w:i/>
          <w:i/>
          <w:sz w:val="20"/>
          <w:szCs w:val="20"/>
        </w:rPr>
      </w:pPr>
      <w:r>
        <w:rPr>
          <w:sz w:val="20"/>
          <w:szCs w:val="20"/>
        </w:rPr>
        <w:t xml:space="preserve">Comments:  Aikins, 2013. </w:t>
      </w:r>
    </w:p>
    <w:sectPr>
      <w:type w:val="nextPage"/>
      <w:pgSz w:orient="landscape" w:w="15840" w:h="12240"/>
      <w:pgMar w:left="720" w:right="72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a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424d"/>
    <w:rPr>
      <w:strike w:val="false"/>
      <w:dstrike w:val="false"/>
      <w:color w:val="8A200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7c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a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6</Words>
  <Characters>9559</Characters>
  <CharactersWithSpaces>11213</CharactersWithSpaces>
  <Paragraphs>22</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45:00Z</dcterms:created>
  <dc:creator>Jackie Lakin</dc:creator>
  <dc:description/>
  <dc:language>en-US</dc:language>
  <cp:lastModifiedBy>Dan and Julie</cp:lastModifiedBy>
  <dcterms:modified xsi:type="dcterms:W3CDTF">2013-11-15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