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0 State Leadership Confer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5-7, 2020 – Tentative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ril 5: Wichita Marriott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18"/>
          <w:szCs w:val="18"/>
        </w:rPr>
        <w:t>9:00-5:00</w:t>
        <w:tab/>
        <w:tab/>
      </w:r>
      <w:r>
        <w:rPr>
          <w:sz w:val="20"/>
          <w:szCs w:val="20"/>
        </w:rPr>
        <w:t>Retiring State Officer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00-4:00</w:t>
        <w:tab/>
      </w:r>
      <w:r>
        <w:rPr>
          <w:b/>
          <w:i/>
          <w:sz w:val="20"/>
          <w:szCs w:val="20"/>
        </w:rPr>
        <w:t>75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FCCLA Anniversary Reception – offsite</w:t>
      </w:r>
      <w:r>
        <w:rPr>
          <w:sz w:val="20"/>
          <w:szCs w:val="20"/>
        </w:rPr>
        <w:t xml:space="preserve"> – sponsored by KS Education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00-5:00</w:t>
        <w:tab/>
        <w:t>New State Office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:00-9:00</w:t>
        <w:tab/>
        <w:t>SLC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:30-7:30</w:t>
        <w:tab/>
        <w:t>State Officer Banqu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:00-9:00</w:t>
        <w:tab/>
      </w:r>
      <w:r>
        <w:rPr>
          <w:b/>
          <w:i/>
          <w:sz w:val="20"/>
          <w:szCs w:val="20"/>
        </w:rPr>
        <w:t>Line Dancing</w:t>
      </w:r>
      <w:r>
        <w:rPr>
          <w:sz w:val="20"/>
          <w:szCs w:val="20"/>
        </w:rPr>
        <w:t xml:space="preserve"> with KSU Swingin’ Sp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:30-9:00</w:t>
        <w:tab/>
        <w:t>Peer Ed Celebration – current and new Peer Ed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30-9:00</w:t>
        <w:tab/>
        <w:t>STAR Event Room Consultant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30-11:30</w:t>
        <w:tab/>
        <w:t>Current and New State Officer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30</w:t>
        <w:tab/>
        <w:tab/>
        <w:t>Doors open for Parliamentary Procedure and Culinary Math Mgt Tes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:00</w:t>
        <w:tab/>
        <w:tab/>
      </w:r>
      <w:r>
        <w:rPr>
          <w:b/>
          <w:i/>
          <w:sz w:val="20"/>
          <w:szCs w:val="20"/>
        </w:rPr>
        <w:t>Testing</w:t>
      </w:r>
      <w:r>
        <w:rPr>
          <w:sz w:val="20"/>
          <w:szCs w:val="20"/>
        </w:rPr>
        <w:t xml:space="preserve"> in Atrium (no allowed in after 9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:00</w:t>
        <w:tab/>
        <w:tab/>
        <w:t>Curfew – Quiet time/Lights 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ril 6: Wichita Marriott &amp; Century II Convention Center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7:00-1:00</w:t>
        <w:tab/>
        <w:t>SLC Registration – Marriot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7:00-7:30</w:t>
        <w:tab/>
        <w:t xml:space="preserve">STAR Event Volunteer Orientation - Room Consultants/Evaluators/Students         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:30-5:00</w:t>
        <w:tab/>
        <w:t>State STAR Events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00-5:00</w:t>
        <w:tab/>
      </w:r>
      <w:r>
        <w:rPr>
          <w:b/>
          <w:i/>
          <w:sz w:val="20"/>
          <w:szCs w:val="20"/>
        </w:rPr>
        <w:t>Alumni &amp; Associates Sales</w:t>
      </w:r>
      <w:r>
        <w:rPr>
          <w:sz w:val="20"/>
          <w:szCs w:val="20"/>
        </w:rPr>
        <w:t xml:space="preserve"> – Marriot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00-9:45</w:t>
        <w:tab/>
      </w:r>
      <w:r>
        <w:rPr>
          <w:b/>
          <w:i/>
          <w:sz w:val="20"/>
          <w:szCs w:val="20"/>
        </w:rPr>
        <w:t>All New District Officers/Peer Ed Team Training</w:t>
      </w:r>
      <w:r>
        <w:rPr>
          <w:sz w:val="20"/>
          <w:szCs w:val="20"/>
        </w:rPr>
        <w:t xml:space="preserve">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:00-12:00</w:t>
        <w:tab/>
      </w:r>
      <w:r>
        <w:rPr>
          <w:b/>
          <w:i/>
          <w:sz w:val="20"/>
          <w:szCs w:val="20"/>
        </w:rPr>
        <w:t>Fun Run/Walk</w:t>
      </w:r>
      <w:r>
        <w:rPr>
          <w:sz w:val="20"/>
          <w:szCs w:val="20"/>
        </w:rPr>
        <w:t xml:space="preserve"> sponsored by the KS Education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:00-11:00</w:t>
        <w:tab/>
        <w:t>Retiring State Officer practice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:00-11:00</w:t>
        <w:tab/>
        <w:t>New State Officer Meeting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1:00-1:00</w:t>
        <w:tab/>
        <w:t>Lunch Buffet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:00-5:00</w:t>
        <w:tab/>
        <w:t>Retiring Officer practice – Century II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:00</w:t>
        <w:tab/>
        <w:tab/>
        <w:t>SLC Registration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:00-2:30</w:t>
        <w:tab/>
        <w:t>New State Officer Meeting - Marriot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>2:00-4:30</w:t>
        <w:tab/>
      </w:r>
      <w:r>
        <w:rPr>
          <w:b/>
          <w:i/>
          <w:sz w:val="20"/>
          <w:szCs w:val="20"/>
        </w:rPr>
        <w:t>Track Sessions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00-6:00</w:t>
        <w:tab/>
      </w:r>
      <w:r>
        <w:rPr>
          <w:b/>
          <w:i/>
          <w:sz w:val="20"/>
          <w:szCs w:val="20"/>
        </w:rPr>
        <w:t>LEO Displays set up</w:t>
      </w:r>
      <w:r>
        <w:rPr>
          <w:sz w:val="20"/>
          <w:szCs w:val="20"/>
        </w:rPr>
        <w:t xml:space="preserve">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:30-6:00</w:t>
        <w:tab/>
      </w:r>
      <w:r>
        <w:rPr>
          <w:b/>
          <w:i/>
          <w:sz w:val="20"/>
          <w:szCs w:val="20"/>
        </w:rPr>
        <w:t>Food Trucks</w:t>
      </w:r>
      <w:r>
        <w:rPr>
          <w:sz w:val="20"/>
          <w:szCs w:val="20"/>
        </w:rPr>
        <w:t xml:space="preserve"> – Pop-Up Park – 1.5 block from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:00-5:00</w:t>
        <w:tab/>
        <w:t>New State Officer practice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:30</w:t>
        <w:tab/>
        <w:tab/>
        <w:t>Welcome Table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:00</w:t>
        <w:tab/>
        <w:tab/>
      </w:r>
      <w:r>
        <w:rPr>
          <w:b/>
          <w:i/>
          <w:sz w:val="20"/>
          <w:szCs w:val="20"/>
        </w:rPr>
        <w:t>Alumni &amp; Associates Sales</w:t>
      </w:r>
      <w:r>
        <w:rPr>
          <w:sz w:val="20"/>
          <w:szCs w:val="20"/>
        </w:rPr>
        <w:t xml:space="preserve">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:00</w:t>
        <w:tab/>
        <w:tab/>
      </w:r>
      <w:r>
        <w:rPr>
          <w:b/>
          <w:i/>
          <w:sz w:val="20"/>
          <w:szCs w:val="20"/>
        </w:rPr>
        <w:t>Voting Delegate Meeting</w:t>
      </w:r>
      <w:r>
        <w:rPr>
          <w:sz w:val="20"/>
          <w:szCs w:val="20"/>
        </w:rPr>
        <w:t xml:space="preserve"> (2 per chapter)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:30</w:t>
        <w:tab/>
        <w:tab/>
      </w:r>
      <w:r>
        <w:rPr>
          <w:b/>
          <w:i/>
          <w:sz w:val="20"/>
          <w:szCs w:val="20"/>
        </w:rPr>
        <w:t>Opening General Session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(includes keynote also this year!)</w:t>
      </w:r>
      <w:r>
        <w:rPr>
          <w:sz w:val="20"/>
          <w:szCs w:val="20"/>
        </w:rPr>
        <w:t xml:space="preserve"> – Centur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:30-11:30</w:t>
        <w:tab/>
      </w:r>
      <w:r>
        <w:rPr>
          <w:b/>
          <w:i/>
          <w:sz w:val="20"/>
          <w:szCs w:val="20"/>
        </w:rPr>
        <w:t>Monday Evening Entertainment</w:t>
      </w:r>
      <w:r>
        <w:rPr>
          <w:sz w:val="20"/>
          <w:szCs w:val="20"/>
        </w:rPr>
        <w:t xml:space="preserve"> – Dance and Inflatables – Marr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2:00</w:t>
        <w:tab/>
        <w:tab/>
        <w:t>Curf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ril 7: Century II Convention Center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8:00</w:t>
        <w:tab/>
        <w:tab/>
        <w:t>SLC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00</w:t>
        <w:tab/>
        <w:tab/>
        <w:t>New District Presidents – Host/Host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00-2:00</w:t>
        <w:tab/>
      </w:r>
      <w:r>
        <w:rPr>
          <w:b/>
          <w:i/>
          <w:sz w:val="20"/>
          <w:szCs w:val="20"/>
        </w:rPr>
        <w:t>College/Career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00-9:00</w:t>
        <w:tab/>
        <w:t>Alumni &amp; Associates S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:00-2:00</w:t>
        <w:tab/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vertAlign w:val="superscript"/>
        </w:rPr>
        <w:t>nd</w:t>
      </w:r>
      <w:r>
        <w:rPr>
          <w:b/>
          <w:i/>
          <w:sz w:val="20"/>
          <w:szCs w:val="20"/>
        </w:rPr>
        <w:t xml:space="preserve"> General Session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track sessions, keynote, recognition, etc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FFICIAL DRESS COD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00:</w:t>
        <w:tab/>
        <w:tab/>
        <w:t>STAR Event Result pick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:00</w:t>
        <w:tab/>
        <w:tab/>
        <w:t>NLC Attendee information meeting for advisers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75A0A-FAC3-49E3-90DD-34C289B31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Kansas Stat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4:00Z</dcterms:created>
  <dc:creator>Pam Lamb</dc:creator>
  <dc:description/>
  <dc:language>en-US</dc:language>
  <cp:lastModifiedBy>Pam Lamb</cp:lastModifiedBy>
  <cp:lastPrinted>2020-01-21T13:00:00Z</cp:lastPrinted>
  <dcterms:modified xsi:type="dcterms:W3CDTF">2020-01-21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