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332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l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1.2pt;height:24.7pt;mso-wrap-distance-left:9.05pt;mso-wrap-distance-right:9.05pt;mso-wrap-distance-top:0pt;mso-wrap-distance-bottom:0pt;margin-top:-0.35pt;mso-position-vertical-relative:text;margin-left: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l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vels of Meaning: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20"/>
          <w:szCs w:val="20"/>
        </w:rPr>
        <w:t>The book’s main metaphor compares the process of discovering the deep beauty in both the willow bark and also in our twelve-year-old main character, Willow. Something very precious can grow out of painful scars, as the skinned and polished stick shows. Not all middle school readers will understand this deeper-than-surface meaning. But the story will be very satisfying even without the understanding of the book’s main metapho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ructure: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  <w:szCs w:val="20"/>
        </w:rPr>
        <w:t>Complex format. This book is mostly poems in diamond form, each with a hidden message written in bold type. Told in first-person fictional narrative. Dialogue is written in italics. Simple chronological order of events. Interspersed sporadically are the observations from Willow’s dead (&amp; reincarnated) ancestor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nguage Conventionality and Clarity: 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20"/>
          <w:szCs w:val="20"/>
        </w:rPr>
        <w:t>Language is conversational and familiar.  Willow’s thoughts – frustration with authority, insecurity with peers – are universal. There are a few, but not many, domain-specific vocabulary words for this setting and culture, i.e. hypothermia.</w:t>
      </w:r>
      <w:r>
        <w:rPr>
          <w:rFonts w:cs="Arial Narrow" w:ascii="Arial Narrow" w:hAnsi="Arial Narrow"/>
          <w:i/>
          <w:sz w:val="18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165735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Knowledge Demands: 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20"/>
          <w:szCs w:val="20"/>
        </w:rPr>
        <w:t>Willow’s grandparents represent the old Dinak’I ways in remote Alaska. Experiences (sled dogs) and beliefs (reincarnation) may be quite different from the average reade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433324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ntitativ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41.2pt;height:24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antitativ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Various readability measures of Diamond Willow are largely in agreement that this is of appropriate complexity for grades 5 - 8. The ATOS formula (used with the Accelerated Reader program) identifies this title as having a book level of 4.3 . A Lexile measure for this novel is 670L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7620</wp:posOffset>
                </wp:positionV>
                <wp:extent cx="4333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36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ader-Task Consid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341.2pt;height:24.7pt;mso-wrap-distance-left:9.05pt;mso-wrap-distance-right:9.05pt;mso-wrap-distance-top:0pt;mso-wrap-distance-bottom:0pt;margin-top:-0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Reader-Task Consid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hese are to be determined locally with reference to such variables as a student’s motivation, knowledge, and experiences as well as purpose and the complexity of the task assigned and the question posed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Here in Kansas, educators might want to examine the following elements or issues:  motivating students of both genders to become comfortable with the unique poems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headerReference w:type="default" r:id="rId3"/>
          <w:type w:val="continuous"/>
          <w:pgSz w:orient="landscape" w:w="15840" w:h="122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91528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mmended 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20.7pt;height:24.7pt;mso-wrap-distance-left:9.05pt;mso-wrap-distance-right:9.05pt;mso-wrap-distance-top:0pt;mso-wrap-distance-bottom:0pt;margin-top: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mmended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</w:rPr>
        <w:t>Diamond Willow is on the William Allen White 2010-2011 nominated list (6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>- 8th-grade) for the state of Kansas. The book is also on many other state award lists. The author is a Michael Printz Honor winner for a previous book.</w:t>
      </w:r>
    </w:p>
    <w:p>
      <w:pPr>
        <w:sectPr>
          <w:type w:val="continuous"/>
          <w:pgSz w:orient="landscape" w:w="15840" w:h="122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 xml:space="preserve">Text Complexity Analysis of </w:t>
    </w:r>
    <w:r>
      <w:rPr>
        <w:rFonts w:cs="Arial" w:ascii="Arial" w:hAnsi="Arial"/>
        <w:i/>
        <w:sz w:val="36"/>
        <w:szCs w:val="36"/>
      </w:rPr>
      <w:t xml:space="preserve">Diamond Willow </w:t>
    </w:r>
    <w:r>
      <w:rPr>
        <w:rFonts w:cs="Arial" w:ascii="Arial" w:hAnsi="Arial"/>
        <w:sz w:val="36"/>
        <w:szCs w:val="36"/>
      </w:rPr>
      <w:t>by Helen Fro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5:00Z</dcterms:created>
  <dc:creator>Matt Copeland</dc:creator>
  <dc:description/>
  <dc:language>en-US</dc:language>
  <cp:lastModifiedBy>Laurie L. Winter</cp:lastModifiedBy>
  <dcterms:modified xsi:type="dcterms:W3CDTF">2013-01-29T21:15:00Z</dcterms:modified>
  <cp:revision>2</cp:revision>
  <dc:subject/>
  <dc:title/>
</cp:coreProperties>
</file>