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332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36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l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41.2pt;height:24.7pt;mso-wrap-distance-left:9.05pt;mso-wrap-distance-right:9.05pt;mso-wrap-distance-top:0pt;mso-wrap-distance-bottom:0pt;margin-top:-0.35pt;mso-position-vertical-relative:text;margin-left:0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l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vels of Meaning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The novel has a multiple levels of meaning.  Literally, the story centers around Katniss, who lives in the not-too-distant future in the remains of what was once North America.  As her home district’s representative to the annual Hunger games, she competes for survival. The book is also a social commentary on reality television and social issues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cture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simple structure told by a first person narrator with foreshadowing and flashback, the book does require the reader to picture a future world with event and customs that may be unfamilia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nguage Conventionality and Clarity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11810</wp:posOffset>
            </wp:positionV>
            <wp:extent cx="1657350" cy="1449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</w:rPr>
        <w:t>Vivid description, figurative language and imagery is used to help the reader picture this world in the not-too-distant future.  The voice of the narrator is conversational, familiar, and contemporary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nowledge Demands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Higher level themes of  moral dilemma, social criticism, government control, war and hunger.  Events of the novel are unique to Katniss’s world of the future and require a deeper level of thinking on the part of the reader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91770</wp:posOffset>
                </wp:positionV>
                <wp:extent cx="433324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36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nt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341.2pt;height:24.7pt;mso-wrap-distance-left:9.05pt;mso-wrap-distance-right:9.05pt;mso-wrap-distance-top:0pt;mso-wrap-distance-bottom:0pt;margin-top:15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nt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tative Measur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Various readability measures of </w:t>
      </w:r>
      <w:r>
        <w:rPr>
          <w:rFonts w:cs="Arial Narrow" w:ascii="Arial Narrow" w:hAnsi="Arial Narrow"/>
        </w:rPr>
        <w:t xml:space="preserve"> The Hunger Games</w:t>
      </w:r>
      <w:r>
        <w:rPr>
          <w:rFonts w:cs="Arial Narrow" w:ascii="Arial Narrow" w:hAnsi="Arial Narrow"/>
          <w:i/>
        </w:rPr>
        <w:t xml:space="preserve"> are largely in agreement that is of appropriate complexity for grades 7-adult.. The ATOS formula (used with the Accelerated Reader program) identifies this title as having a book level of 5.3 . A Lexile measure for this novel is 810L .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7620</wp:posOffset>
                </wp:positionV>
                <wp:extent cx="43332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36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ader-Task Consid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341.2pt;height:24.7pt;mso-wrap-distance-left:9.05pt;mso-wrap-distance-right:9.05pt;mso-wrap-distance-top:0pt;mso-wrap-distance-bottom:0pt;margin-top:-0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Reader-Task 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hese are to be determined locally with reference to such variables as a student’s motivation, knowledge, and experiences as well as purpose and the complexity of the task assigned and the question pose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Here in Kansas, educators might want to examine the following elements or issues: the consequences of hunger, people’s Constitutional rights, and links to other books such as </w:t>
      </w:r>
      <w:r>
        <w:rPr>
          <w:rFonts w:cs="Arial Narrow" w:ascii="Arial Narrow" w:hAnsi="Arial Narrow"/>
        </w:rPr>
        <w:t>1984, The Giver, Fahrenheit 451</w:t>
      </w:r>
      <w:r>
        <w:rPr>
          <w:rFonts w:cs="Arial Narrow" w:ascii="Arial Narrow" w:hAnsi="Arial Narrow"/>
          <w:i/>
        </w:rPr>
        <w:t>, and others for student learning differentiation purposes.</w:t>
      </w:r>
    </w:p>
    <w:p>
      <w:pPr>
        <w:sectPr>
          <w:headerReference w:type="default" r:id="rId3"/>
          <w:footerReference w:type="default" r:id="rId4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7320</wp:posOffset>
                </wp:positionV>
                <wp:extent cx="91528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mmended 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0.7pt;height:24.7pt;mso-wrap-distance-left:9.05pt;mso-wrap-distance-right:9.05pt;mso-wrap-distance-top:0pt;mso-wrap-distance-bottom:0pt;margin-top:11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ommended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The Hunger Games</w:t>
      </w:r>
      <w:r>
        <w:rPr>
          <w:rFonts w:cs="Arial Narrow" w:ascii="Arial Narrow" w:hAnsi="Arial Narrow"/>
          <w:i/>
        </w:rPr>
        <w:t xml:space="preserve"> is the 2010 Heartland Award winner in Kansas. Both the qualitative and quantitative measures support the novel’s placement in the grades 7 and higher text complexity band. This book also ties into social studies and some science standards.</w:t>
      </w:r>
    </w:p>
    <w:p>
      <w:pPr>
        <w:sectPr>
          <w:type w:val="continuous"/>
          <w:pgSz w:orient="landscape" w:w="15840" w:h="122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 xml:space="preserve">Text Complexity Analysis of </w:t>
    </w:r>
    <w:r>
      <w:rPr>
        <w:rFonts w:cs="Arial" w:ascii="Arial" w:hAnsi="Arial"/>
        <w:i/>
        <w:sz w:val="36"/>
        <w:szCs w:val="36"/>
      </w:rPr>
      <w:t xml:space="preserve">The Hunger Games </w:t>
    </w:r>
    <w:r>
      <w:rPr>
        <w:rFonts w:cs="Arial" w:ascii="Arial" w:hAnsi="Arial"/>
        <w:sz w:val="36"/>
        <w:szCs w:val="36"/>
      </w:rPr>
      <w:t>by Suzanne Colli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1:00Z</dcterms:created>
  <dc:creator>Matt Copeland</dc:creator>
  <dc:description/>
  <dc:language>en-US</dc:language>
  <cp:lastModifiedBy>Laurie L. Winter</cp:lastModifiedBy>
  <dcterms:modified xsi:type="dcterms:W3CDTF">2013-01-29T21:21:00Z</dcterms:modified>
  <cp:revision>2</cp:revision>
  <dc:subject/>
  <dc:title/>
</cp:coreProperties>
</file>