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10160" distL="0" distR="28575" simplePos="0" locked="0" layoutInCell="0" allowOverlap="1" relativeHeight="2" wp14:anchorId="35224478">
                <wp:simplePos x="0" y="0"/>
                <wp:positionH relativeFrom="column">
                  <wp:posOffset>352425</wp:posOffset>
                </wp:positionH>
                <wp:positionV relativeFrom="paragraph">
                  <wp:posOffset>294005</wp:posOffset>
                </wp:positionV>
                <wp:extent cx="8277225" cy="101219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712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FORMATIVE ASSESSMENT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Formative assessment is a process used by teachers and students during instruction that provides feedback to adjust ongoing teaching and learning to improve students’ achievement of intended instructional outcomes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.75pt;margin-top:23.15pt;width:651.7pt;height:79.65pt;mso-wrap-style:square;v-text-anchor:top" wp14:anchorId="352244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FORMATIVE ASSESSMENT:</w:t>
                      </w:r>
                      <w:r>
                        <w:rPr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Formative assessment is a process used by teachers and students during instruction that provides feedback to adjust ongoing teaching and learning to improve students’ achievement of intended instructional outco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21590" distL="0" distR="19050" simplePos="0" locked="0" layoutInCell="0" allowOverlap="1" relativeHeight="4" wp14:anchorId="34DE634B">
                <wp:simplePos x="0" y="0"/>
                <wp:positionH relativeFrom="column">
                  <wp:posOffset>405130</wp:posOffset>
                </wp:positionH>
                <wp:positionV relativeFrom="paragraph">
                  <wp:posOffset>90805</wp:posOffset>
                </wp:positionV>
                <wp:extent cx="3644900" cy="1292860"/>
                <wp:effectExtent l="5080" t="5080" r="5080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129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4 PURPOS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rify Intended Lear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licit Evide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terpret Evide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ct on Evidenc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1.9pt;margin-top:7.15pt;width:286.95pt;height:101.75pt;mso-wrap-style:square;v-text-anchor:top" wp14:anchorId="34DE634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4 PURPOSE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rify Intended Lear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licit Evide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terpret Evide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ct on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9050" simplePos="0" locked="0" layoutInCell="0" allowOverlap="1" relativeHeight="6" wp14:anchorId="2A2E2F47">
                <wp:simplePos x="0" y="0"/>
                <wp:positionH relativeFrom="column">
                  <wp:posOffset>4993640</wp:posOffset>
                </wp:positionH>
                <wp:positionV relativeFrom="paragraph">
                  <wp:posOffset>88900</wp:posOffset>
                </wp:positionV>
                <wp:extent cx="3646805" cy="2403475"/>
                <wp:effectExtent l="5715" t="5715" r="4445" b="444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24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0 DIMENSIO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arning go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riteria for succes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asks and Activities that Elicit Evidence of Lear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Questioning Strategies to Elicit Evidence of Lear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eedback Loops During Questio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scriptive Feedba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eer Assess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elf-Assess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llabor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Use of Evidence to Inform Instructio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93.2pt;margin-top:7pt;width:287.1pt;height:189.2pt;mso-wrap-style:square;v-text-anchor:top" wp14:anchorId="2A2E2F4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0 DIMENSION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arning goa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riteria for succes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asks and Activities that Elicit Evidence of Lear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Questioning Strategies to Elicit Evidence of Lear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eedback Loops During Questio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escriptive Feedbac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eer Assess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elf-Assess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llabor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Use of Evidence to Inform I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21590" distL="0" distR="19050" simplePos="0" locked="0" layoutInCell="0" allowOverlap="1" relativeHeight="8" wp14:anchorId="0FBF10FA">
                <wp:simplePos x="0" y="0"/>
                <wp:positionH relativeFrom="column">
                  <wp:posOffset>405130</wp:posOffset>
                </wp:positionH>
                <wp:positionV relativeFrom="paragraph">
                  <wp:posOffset>200025</wp:posOffset>
                </wp:positionV>
                <wp:extent cx="3645535" cy="1506220"/>
                <wp:effectExtent l="5715" t="5080" r="4445" b="508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150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5 ATTRIBUT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arning Progress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arning Goals and Criteria for Succe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scriptive Feedba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lf-and Peer Assess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llaboratio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1.9pt;margin-top:15.75pt;width:287pt;height:118.55pt;mso-wrap-style:square;v-text-anchor:top" wp14:anchorId="0FBF10F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5 ATTRIBUTE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earning Progress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earning Goals and Criteria for Succes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scriptive Feedbac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lf-and Peer Assess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llab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Kansas Formative Assessment Lesson Title: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Grade Level:          </w:t>
        <w:tab/>
        <w:t>Lesson Materials:</w:t>
        <w:tab/>
        <w:tab/>
        <w:tab/>
        <w:tab/>
        <w:tab/>
        <w:tab/>
        <w:tab/>
        <w:t>Lesson Duration:</w:t>
      </w:r>
    </w:p>
    <w:tbl>
      <w:tblPr>
        <w:tblStyle w:val="TableGrid"/>
        <w:tblW w:w="1279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2430"/>
        <w:gridCol w:w="8569"/>
      </w:tblGrid>
      <w:tr>
        <w:trPr/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BAC Formative Assessment Attribute</w:t>
            </w:r>
          </w:p>
        </w:tc>
        <w:tc>
          <w:tcPr>
            <w:tcW w:w="24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mension</w:t>
            </w:r>
          </w:p>
        </w:tc>
        <w:tc>
          <w:tcPr>
            <w:tcW w:w="85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arify Intended Learn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arning Goals/Targ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Common Core)</w:t>
            </w:r>
          </w:p>
        </w:tc>
        <w:tc>
          <w:tcPr>
            <w:tcW w:w="8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ccess Criteria</w:t>
            </w:r>
          </w:p>
        </w:tc>
        <w:tc>
          <w:tcPr>
            <w:tcW w:w="8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 can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icit Eviden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ks and Activities</w:t>
            </w:r>
          </w:p>
        </w:tc>
        <w:tc>
          <w:tcPr>
            <w:tcW w:w="8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estioning Strateg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Key Misconcep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Questioning Strategies</w:t>
            </w:r>
          </w:p>
        </w:tc>
        <w:tc>
          <w:tcPr>
            <w:tcW w:w="8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f-Assessment</w:t>
            </w:r>
          </w:p>
        </w:tc>
        <w:tc>
          <w:tcPr>
            <w:tcW w:w="8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terpret Eviden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edback Loops During Questio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Feedback Prob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vidualized Descriptive Feedb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Writ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Oral</w:t>
            </w:r>
          </w:p>
        </w:tc>
        <w:tc>
          <w:tcPr>
            <w:tcW w:w="8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er-Assessment</w:t>
            </w:r>
          </w:p>
        </w:tc>
        <w:tc>
          <w:tcPr>
            <w:tcW w:w="8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t on Eviden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se of Evidence to Inform Instru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Instructional Modific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Scaffolding or Independent Learning</w:t>
            </w:r>
          </w:p>
        </w:tc>
        <w:tc>
          <w:tcPr>
            <w:tcW w:w="8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laboration</w:t>
            </w:r>
          </w:p>
        </w:tc>
        <w:tc>
          <w:tcPr>
            <w:tcW w:w="8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dapted by Jackie Lakin, KSDE from </w:t>
      </w:r>
      <w:r>
        <w:rPr>
          <w:i/>
          <w:sz w:val="20"/>
          <w:szCs w:val="20"/>
        </w:rPr>
        <w:t>Using the Formative Assessment Rubrics, Reflections and Observation Tools to Support Professional Reflection on Practice</w:t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oper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oper Black" w:hAnsi="Cooper Black"/>
        <w:b/>
        <w:b/>
        <w:sz w:val="52"/>
        <w:szCs w:val="52"/>
      </w:rPr>
    </w:pPr>
    <w:r>
      <w:rPr>
        <w:rFonts w:ascii="Cooper Black" w:hAnsi="Cooper Black"/>
        <w:b/>
        <w:sz w:val="52"/>
        <w:szCs w:val="52"/>
      </w:rPr>
      <w:t>FORMATIVE ASSESSMENT One-Page Gui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a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314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140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14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47c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14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14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14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92a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8</Words>
  <Characters>734</Characters>
  <CharactersWithSpaces>861</CharactersWithSpaces>
  <Paragraphs>1</Paragraphs>
  <Company>Ks Dept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1:42:00Z</dcterms:created>
  <dc:creator>Jackie Lakin</dc:creator>
  <dc:description/>
  <dc:language>en-US</dc:language>
  <cp:lastModifiedBy>Dan and Julie</cp:lastModifiedBy>
  <dcterms:modified xsi:type="dcterms:W3CDTF">2014-01-04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