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Purpose: </w:t>
        <w:tab/>
      </w:r>
      <w:r>
        <w:rPr/>
        <w:t>To create a “script” for your building/district implementation of the KC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7385</wp:posOffset>
                </wp:positionH>
                <wp:positionV relativeFrom="paragraph">
                  <wp:posOffset>97790</wp:posOffset>
                </wp:positionV>
                <wp:extent cx="252285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 Component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naging Chang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X    Instructional Pract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rricu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 Assessment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fessional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munications &amp;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16.2pt;mso-wrap-distance-left:9.05pt;mso-wrap-distance-right:9.05pt;mso-wrap-distance-top:0pt;mso-wrap-distance-bottom:0pt;margin-top:7.7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lementation Component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naging Change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X    Instructional Pract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rricu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 Assessment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fessional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munications &amp;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ions: </w:t>
        <w:tab/>
      </w:r>
      <w:r>
        <w:rPr/>
        <w:t>1. Using this form as a template, develop a work plan for each goal identified through</w:t>
      </w:r>
    </w:p>
    <w:p>
      <w:pPr>
        <w:pStyle w:val="Normal"/>
        <w:autoSpaceDE w:val="false"/>
        <w:ind w:left="720" w:firstLine="720"/>
        <w:rPr/>
      </w:pPr>
      <w:r>
        <w:rPr/>
        <w:t xml:space="preserve">    </w:t>
      </w:r>
      <w:r>
        <w:rPr/>
        <w:t>the needs assessment process. Modify the form as needed to fit your unique context.</w:t>
      </w:r>
    </w:p>
    <w:p>
      <w:pPr>
        <w:pStyle w:val="Normal"/>
        <w:autoSpaceDE w:val="false"/>
        <w:ind w:left="720" w:firstLine="720"/>
        <w:rPr/>
      </w:pPr>
      <w:r>
        <w:rPr/>
        <w:t xml:space="preserve">    </w:t>
      </w:r>
      <w:r>
        <w:rPr/>
        <w:t>Completing the form electronically allows cells of the chart to be expanded.</w:t>
      </w:r>
    </w:p>
    <w:p>
      <w:pPr>
        <w:pStyle w:val="Normal"/>
        <w:autoSpaceDE w:val="false"/>
        <w:ind w:left="720" w:firstLine="720"/>
        <w:rPr/>
      </w:pPr>
      <w:r>
        <w:rPr/>
        <w:t>2. Distribute copies of the implementation plan to the members of the collaboration.</w:t>
      </w:r>
    </w:p>
    <w:p>
      <w:pPr>
        <w:pStyle w:val="Normal"/>
        <w:autoSpaceDE w:val="false"/>
        <w:ind w:left="1440" w:hanging="0"/>
        <w:rPr/>
      </w:pPr>
      <w:r>
        <w:rPr/>
        <w:t xml:space="preserve">3. Keep copies handy to bring to meetings to review and update regularly. You may </w:t>
      </w:r>
    </w:p>
    <w:p>
      <w:pPr>
        <w:pStyle w:val="Normal"/>
        <w:autoSpaceDE w:val="false"/>
        <w:ind w:left="1440" w:hanging="0"/>
        <w:rPr/>
      </w:pPr>
      <w:r>
        <w:rPr/>
        <w:t xml:space="preserve">    </w:t>
      </w:r>
      <w:r>
        <w:rPr/>
        <w:t>decide to develop new plans for new phases of your implementa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oal:  Implement at least 50% of the Common Core concepts while continuing with State Standards by th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d of the 2012-2013 school yea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Results/Accomplish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1620"/>
        <w:gridCol w:w="2790"/>
        <w:gridCol w:w="315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Will Be Done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o Will Do It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When? (Day/Month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Needed (financial, human, political &amp; oth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Barri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What individuals or entities might resis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How do we address this resistan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Communications Pla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ho is involved?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hat methods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w often?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1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are curriculum mapping with Common Core to see what standards were added or shift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January 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half-day in-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Curriculum maps, CC flipcharts, CC binder, KSDE websi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Ti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Ti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. Provide in-service hou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2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ign curriculu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May 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one staff meeting a month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CC flipcharts, KSDE website,  templ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Ti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Ti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Provide in-service hours or staff meet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inform parents of standards chang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communicate with each other through e-mails and staff meeting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3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e resourc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May 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half-day in-servi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Current textbooks and manipulativ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Mone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Money, buy-in from school board, ti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Get creative with what resources we currently ha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1620"/>
        <w:gridCol w:w="2790"/>
        <w:gridCol w:w="315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4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-service training on implementing Common Core strategies and questioning techniques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S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going during 2012-2013 school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once a mon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SHESC, KSDE website, Professional articl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Time, money for presente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School board, time, mone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Communicate with board, administration, and par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5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 strategi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August 20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Dai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Dependent upon training and resources provid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Ongoing feedback between teachers and administr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Buy-in, lack of training, lack of resourc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Constant communication, ongoing feedb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6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view/Add Common Core strategi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er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going during 2013-2014 school yea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bi-weekly grade-level meetings or staff meeting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SHESC, KSDE website, professional article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Time during scheduled meetings to discuss and sh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Ti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 Schedule time into meeting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Evidence Of Success </w:t>
      </w:r>
      <w:r>
        <w:rPr>
          <w:i/>
          <w:iCs/>
        </w:rPr>
        <w:t>(How will you know that you are making progress? What are your benchmarks?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hecklist completed by each teacher throughout the school year indicating which Common Core standards were taught during the school year.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Evaluation Process </w:t>
      </w:r>
      <w:r>
        <w:rPr>
          <w:i/>
          <w:iCs/>
        </w:rPr>
        <w:t>(How will you determine that your goal has been reached? What are your measures?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Each teacher completed a Common Core checklist with at least 50% of the standards checked off.</w:t>
      </w:r>
    </w:p>
    <w:sectPr>
      <w:headerReference w:type="default" r:id="rId2"/>
      <w:type w:val="nextPage"/>
      <w:pgSz w:orient="landscape" w:w="15840" w:h="12240"/>
      <w:pgMar w:left="432" w:right="432" w:gutter="0" w:header="288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nsas Common Core Standards (KCCS):  Implementation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12:00Z</dcterms:created>
  <dc:creator>Rachel Isreeli</dc:creator>
  <dc:description/>
  <dc:language>en-US</dc:language>
  <cp:lastModifiedBy>APickering</cp:lastModifiedBy>
  <cp:lastPrinted>2012-05-16T14:32:00Z</cp:lastPrinted>
  <dcterms:modified xsi:type="dcterms:W3CDTF">2012-06-21T19:12:00Z</dcterms:modified>
  <cp:revision>2</cp:revision>
  <dc:subject/>
  <dc:title>Action Plan Template</dc:title>
</cp:coreProperties>
</file>